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社団法人</w:t>
      </w:r>
      <w:r>
        <w:rPr>
          <w:rFonts w:eastAsia="Times New Roman"/>
        </w:rPr>
        <w:t xml:space="preserve"> </w:t>
      </w:r>
      <w:r>
        <w:rPr/>
        <w:t>日本品質管理学会　第</w:t>
      </w:r>
      <w:r>
        <w:rPr>
          <w:rFonts w:cs="Arial" w:ascii="ＭＳ 明朝;MS Mincho" w:hAnsi="ＭＳ 明朝;MS Mincho"/>
          <w:lang w:eastAsia="ja-JP"/>
        </w:rPr>
        <w:t>54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研究助成申請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252855</wp:posOffset>
                </wp:positionV>
                <wp:extent cx="6195060" cy="877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77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3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課題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9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（または研究集会）の目的を学術的視点、社会貢献性および申請者の特性を踏まえて記述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9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（または研究集会）の実施内容、助成金の使途、海外研究者招聘の場合は研究者名、所属、招聘の目的を記述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9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官・指導教員の所見（申請者が学生の場合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官・教員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大学等</w:t>
                                  </w:r>
                                  <w:r>
                                    <w:rPr>
                                      <w:szCs w:val="24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：　　　　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90.75pt;mso-wrap-distance-left:0pt;mso-wrap-distance-right:7.1pt;mso-wrap-distance-top:0pt;mso-wrap-distance-bottom:0pt;margin-top:98.65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3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課題</w:t>
                            </w:r>
                          </w:p>
                        </w:tc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</w:t>
                            </w:r>
                            <w:r>
                              <w:rPr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lang w:eastAsia="ja-JP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23" w:hRule="atLeast"/>
                        </w:trPr>
                        <w:tc>
                          <w:tcPr>
                            <w:tcW w:w="9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（または研究集会）の目的を学術的視点、社会貢献性および申請者の特性を踏まえて記述して下さい。</w:t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</w:trPr>
                        <w:tc>
                          <w:tcPr>
                            <w:tcW w:w="9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（または研究集会）の実施内容、助成金の使途、海外研究者招聘の場合は研究者名、所属、招聘の目的を記述して下さい。</w:t>
                            </w:r>
                          </w:p>
                        </w:tc>
                      </w:tr>
                      <w:tr>
                        <w:trPr>
                          <w:trHeight w:val="2947" w:hRule="atLeast"/>
                        </w:trPr>
                        <w:tc>
                          <w:tcPr>
                            <w:tcW w:w="9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官・指導教員の所見（申請者が学生の場合の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官・教員氏名：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大学等</w:t>
                            </w:r>
                            <w:r>
                              <w:rPr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7:00Z</dcterms:created>
  <dc:creator>Ishii</dc:creator>
  <dc:description/>
  <cp:keywords/>
  <dc:language>en-US</dc:language>
  <cp:lastModifiedBy>事務局 日本品質管理学会</cp:lastModifiedBy>
  <dcterms:modified xsi:type="dcterms:W3CDTF">2024-11-27T08:10:00Z</dcterms:modified>
  <cp:revision>8</cp:revision>
  <dc:subject/>
  <dc:title>研究課題</dc:title>
</cp:coreProperties>
</file>